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ХИМИИ ДЛЯ СТУДЕНТОВ I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МАТОЛОГИЧЕСКОГО 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енний семестр 2020– 2021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84"/>
        <w:gridCol w:w="985"/>
        <w:gridCol w:w="985"/>
        <w:gridCol w:w="985"/>
        <w:gridCol w:w="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.</w:t>
            </w:r>
          </w:p>
          <w:p>
            <w:pPr>
              <w:pStyle w:val="Normal"/>
              <w:jc w:val="center"/>
              <w:rPr/>
            </w:pPr>
            <w:r>
              <w:rPr/>
              <w:t>Название лабораторных рабо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Химическая связь и  строение молекул. Контрольная работа по теме «Строение атома. Химическая связь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растворов электролитов. Сильные и слабые электроли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ные системы и их свой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ая работа</w:t>
            </w:r>
            <w:r>
              <w:rPr/>
              <w:t xml:space="preserve"> «Строение атома, химическая связь. Свойства растворов электролитов. Буферные системы.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, номенклатура и электронное строение органических соединений.  Пространственное строение органических соедин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кислоты; кислотно-основные свойства; изоэлектрическая точка нейтральных, кислых и основных аминокислот. Химические свойства аминокислот. 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торная работа. (Лабораторно-практические занятия по биоорганической химии», 2011г., с.36-38 оп.1-5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тиды. Белк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</w:t>
            </w:r>
            <w:r>
              <w:rPr/>
              <w:t>«Аминокислоты. Пептиды. Белки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клеиновые кислоты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уклеотидные коферменты.</w:t>
            </w:r>
            <w:r>
              <w:rPr>
                <w:b/>
                <w:u w:val="single"/>
              </w:rPr>
              <w:t xml:space="preserve"> 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уклеиновые кислот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. Моносахариды, номенклатура, строение, циклооксотаутомерия; химические свой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Дисахариды, строение, свойства.</w:t>
            </w:r>
          </w:p>
          <w:p>
            <w:pPr>
              <w:pStyle w:val="Normal"/>
              <w:rPr/>
            </w:pPr>
            <w:r>
              <w:rPr/>
              <w:t>Лабораторная работа. (Лабораторно-практические занятия по биоорганической химии», 2011г., с.30-31 оп.1-3; с.32-33 оп.1,2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. Полисахари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«Углеводы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иды; состав, классификация. Простые  липиды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омыляемые  липиды. Низкомолекулярные биорегуляторы. Изопреноиды. Лабораторная работа. </w:t>
            </w:r>
          </w:p>
          <w:p>
            <w:pPr>
              <w:pStyle w:val="Normal"/>
              <w:rPr/>
            </w:pPr>
            <w:r>
              <w:rPr/>
              <w:t xml:space="preserve">(Лабораторно-практические занятия по биоорганической химии», 2011г., с.46 оп.1-2). </w:t>
            </w:r>
            <w:r>
              <w:rPr>
                <w:b/>
                <w:u w:val="single"/>
              </w:rPr>
              <w:t xml:space="preserve"> 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пиды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на заседании кафедры 30.08.22  Протокол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общей и биоорганической химии</w:t>
        <w:tab/>
        <w:tab/>
        <w:tab/>
        <w:tab/>
        <w:tab/>
        <w:t>Айваз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8:00Z</dcterms:created>
  <dc:creator>BH</dc:creator>
  <dc:description/>
  <cp:keywords/>
  <dc:language>en-US</dc:language>
  <cp:lastModifiedBy>gamirkinadr</cp:lastModifiedBy>
  <cp:lastPrinted>2022-08-29T12:27:00Z</cp:lastPrinted>
  <dcterms:modified xsi:type="dcterms:W3CDTF">2022-09-01T10:09:00Z</dcterms:modified>
  <cp:revision>4</cp:revision>
  <dc:subject/>
  <dc:title>КАЛЕНДАРНЫЙ ПЛАН ПРАКТИЧЕСКИХ ЗАНЯТИЙ ПО ОБЩЕЙ ХИМИИ ДЛЯ СТУДЕНТОВ I КУРСА ЛЕЧЕБНОГО, ПЕДИАТРИЧЕСКОГО И МЕДИКО-ПРОФИЛАКТИЧЕСКО</dc:title>
</cp:coreProperties>
</file>